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 xml:space="preserve">от  «21» июня 2013 г.    </w:t>
        <w:tab/>
        <w:tab/>
        <w:tab/>
        <w:tab/>
        <w:tab/>
        <w:tab/>
        <w:tab/>
        <w:tab/>
        <w:t>№ 157</w:t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ервомайская, д. 3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Первомайская, д. 30-А, для эксплуатации и обслуживания части отдельностоящего односемейного жилого дома, КН 60:27:0010207:27, площадь 141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Первомайская, д. 30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Первомайская, д. 3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Первомайская, д. 30-А, для эксплуатации и обслуживания части отдельностоящего односемейного жилого дома, КН 60:27:0010207:27, площадь 141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User</dc:creator>
  <dc:description/>
  <cp:keywords/>
  <dc:language>en-US</dc:language>
  <cp:lastModifiedBy>Ария А. Голубева</cp:lastModifiedBy>
  <cp:lastPrinted>2013-06-20T18:23:00Z</cp:lastPrinted>
  <dcterms:modified xsi:type="dcterms:W3CDTF">2013-06-25T05:32:00Z</dcterms:modified>
  <cp:revision>9</cp:revision>
  <dc:subject/>
  <dc:title> </dc:title>
</cp:coreProperties>
</file>